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>
          <w:trHeight w:val="250" w:hRule="atLeast"/>
        </w:trPr>
        <w:tc>
          <w:tcPr>
            <w:tcW w:w="10772" w:type="dxa"/>
            <w:tcBorders/>
          </w:tcPr>
          <w:p>
            <w:pPr>
              <w:pStyle w:val="Heading7"/>
              <w:keepNext w:val="true"/>
              <w:tabs>
                <w:tab w:val="clear" w:pos="709"/>
                <w:tab w:val="left" w:pos="1168" w:leader="none"/>
              </w:tabs>
              <w:bidi w:val="0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Curriculum Vitae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10772" w:type="dxa"/>
            <w:gridSpan w:val="3"/>
            <w:tcBorders/>
          </w:tcPr>
          <w:p>
            <w:pPr>
              <w:pStyle w:val="Heading1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Osobní údaj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6"/>
              <w:keepNext w:val="true"/>
              <w:bidi w:val="0"/>
              <w:snapToGrid w:val="false"/>
              <w:spacing w:before="40" w:after="4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Jmé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Heading3"/>
              <w:keepNext w:val="true"/>
              <w:bidi w:val="0"/>
              <w:snapToGrid w:val="false"/>
              <w:spacing w:before="20" w:after="40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Štěpán Kovář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áblatí 32, 379 01 Třeboň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Telef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76 351 897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Heading6"/>
              <w:keepNext w:val="true"/>
              <w:bidi w:val="0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E-mai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epan-kovar@seznam.cz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Národnost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ČR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atum narození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 11.198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zdělání – ukončená studia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>
                <w:rFonts w:eastAsia="Times New Roman" w:cs="Times New Roman"/>
              </w:rPr>
              <w:t>Západočeská universita v Plzni, pedagogická fakulta, magisterský</w:t>
              <w:br/>
              <w:t>obor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Učitelství pro SŠ – anglický a český jazyk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Hogeschool van Amsterdam - ”Classroom with a view, </w:t>
              <w:br/>
              <w:t xml:space="preserve">internationalisation and bilingual studies” – 3 kurzy </w:t>
              <w:br/>
              <w:t xml:space="preserve">( Internacionalizace ve škole, Bilingvnií výuka (Contnent </w:t>
              <w:br/>
              <w:t>Language Integrated Learning – CLIL), angličtina (C2)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Západočeská universita v Plzni, filosofická fakulta, bakalářský </w:t>
              <w:br/>
              <w:t>studijní program – Blízkovýchodní studia</w:t>
            </w:r>
          </w:p>
          <w:p>
            <w:pPr>
              <w:pStyle w:val="Normal"/>
              <w:autoSpaceDE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Gymnázium Strakonic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1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Pracovní zkušenost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2010 do současnos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oukromý lektor anglického jazyka – výuka dospělých i mládeže;</w:t>
              <w:br/>
              <w:t xml:space="preserve">výuka skupinová, individuální, v kurzu nebo intenzivní; obecná </w:t>
              <w:br/>
              <w:t>i technická angličtina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/>
            </w:pPr>
            <w:r>
              <w:rPr/>
              <w:t>Výuka angličtiny na Berlage Lyceum během studijní stáže</w:t>
              <w:br/>
              <w:t xml:space="preserve">v Amsterodamu; Berlage Lyceun je bilingvní střední škola </w:t>
              <w:br/>
              <w:t>se zaměřením na integraci dětí immigrantů z celého světa</w:t>
              <w:br/>
              <w:t>a s rozšířenou výukou angličtiny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Společnost Tady a teď o. p. s. – doučování angličtiny a dalších </w:t>
              <w:br/>
              <w:t xml:space="preserve">předmětů pro sociálně znevýhodněného studenta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Úřad práce České Budějovice – projektový manažer Evropského </w:t>
              <w:br/>
              <w:t>sociálního fondu (ESF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Multikulturní centrum České Budějovice – výuka českého </w:t>
              <w:br/>
              <w:t>jazyka pro cizince; výuka v angličtině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Pomocný vědecký pracovník – zpracovávání dat pro on-line </w:t>
              <w:br/>
              <w:t>korpus babylonských textů</w:t>
            </w:r>
          </w:p>
        </w:tc>
      </w:tr>
    </w:tbl>
    <w:p>
      <w:pPr>
        <w:pStyle w:val="Normal"/>
        <w:autoSpaceDE w:val="false"/>
        <w:spacing w:before="40" w:after="40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3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Jazykové zkoušky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átní závěrečná zkouška z anglického jazyka na FPE ZČU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Certificate in Advanced English (CAE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Heading2"/>
              <w:keepNext w:val="true"/>
              <w:bidi w:val="0"/>
              <w:snapToGrid w:val="false"/>
              <w:spacing w:before="20" w:after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tátní závěrečná zkouška z akkadštiny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3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Jiné certifikáty a osvědč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Osvědčení: Hodnotitel ústní zkoušky z anglického jazyka u maturitní zkoušky ( vydáno 1.4.2012 - CERM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3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Jazykové znalosti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Živé jazyky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angličtina ( C1-C2), ruština (B1), němčina (A1)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84"/>
        <w:gridCol w:w="751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</w:rPr>
              <w:t>Mrtvé jazyky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akkadština (B2), sumerština (A1), biblická hebrejština </w:t>
              <w:br/>
              <w:t xml:space="preserve">(elementární základy), staroslověnština (B1) </w:t>
            </w:r>
          </w:p>
          <w:p>
            <w:pPr>
              <w:pStyle w:val="Normal"/>
              <w:autoSpaceDE w:val="false"/>
              <w:spacing w:before="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Další dovednosti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264"/>
        <w:gridCol w:w="7532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řidičský průkaz B, uživatelské dovednosti na PC </w:t>
              <w:br/>
              <w:t>(Microsoft Office- Word, PowerPoint; Wordpress...)</w:t>
            </w:r>
          </w:p>
          <w:p>
            <w:pPr>
              <w:pStyle w:val="Normal"/>
              <w:autoSpaceDE w:val="false"/>
              <w:spacing w:before="20" w:after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Heading3"/>
              <w:keepNext w:val="true"/>
              <w:bidi w:val="0"/>
              <w:snapToGrid w:val="false"/>
              <w:jc w:val="left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Zájmy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77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"/>
        <w:gridCol w:w="1815"/>
        <w:gridCol w:w="8882"/>
      </w:tblGrid>
      <w:tr>
        <w:trPr/>
        <w:tc>
          <w:tcPr>
            <w:tcW w:w="75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jc w:val="righ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8882" w:type="dxa"/>
            <w:tcBorders/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rodina, kultura, hudba nejen poslechem (aktivně hraji na flétny,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klarinet, saxofon), divadlo (jako divák, dříve i jako divadelník ve studentských 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souborech), četba, recitace, výrazové a scénické čtení, antropologie, sport ( cyklistika,</w:t>
            </w:r>
          </w:p>
          <w:p>
            <w:pPr>
              <w:pStyle w:val="Normal"/>
              <w:autoSpaceDE w:val="false"/>
              <w:snapToGrid w:val="false"/>
              <w:spacing w:before="40" w:after="4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historický šerm, lukostřelba), chov ovcí, kosení trávy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8:21:00Z</dcterms:created>
  <dc:creator>Štěpán Kovář</dc:creator>
  <dc:description/>
  <dc:language>en-US</dc:language>
  <cp:lastModifiedBy>Edubbaa</cp:lastModifiedBy>
  <dcterms:modified xsi:type="dcterms:W3CDTF">2012-03-22T09:06:00Z</dcterms:modified>
  <cp:revision>2</cp:revision>
  <dc:subject/>
  <dc:title/>
</cp:coreProperties>
</file>